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ind w:left="7799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Predisposizione e gestione del bilancio 2013 per gli enti locali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28 GIUGNO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Francesco Zito</w:t>
      </w:r>
    </w:p>
    <w:p>
      <w:pPr>
        <w:pStyle w:val="Corpodeltesto3"/>
        <w:rPr/>
      </w:pPr>
      <w:r>
        <w:rPr/>
        <w:t>Direzione centrale Finanza Locale Ministero dell’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nversione in legge del l DL 35 del 2013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gamenti dei debiti delle pubbliche amministrazion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nticipazioni di liquidità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ertificazione dei debiti delle pubbliche amministrazion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odifiche alla disciplina dell’IMU e della Tar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odifiche al patto di stabilità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L 54 del 2013 in corso di conversion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ospensione, rimodulazione  o abrogazione dell’IMU sulla prima casa 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ompensazioni finanziarie per gli enti loc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uovo assetto delle risorse per il biennio 2013-2014: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pressione del Fondo sperimentale di riequilibrio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pressione dei trasferimenti erariali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ibuzione ai comuni della generalità del gettito dell’IMU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erva allo Stato del gettito dell’IMU sugli immobili ad uso produttivo di cui al gruppo catastale D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ituzione del Fondo di solidarietà comu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alità di alimentazione e riparto del Fondo di solidarietà comunale; criteri per la formazione del DPC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blicità e trasparenza nelle pubbliche amministrazioni locali : l’applicazione del nuovo D. Lgs. 14 marzo 2013 n.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definizione del gettito IMU 2012 per i comuni e le conseguenti variazioni sulle assegnazioni a valere sul Fondo sperimentale di riequilibrio e sui trasferimenti erariali 2012: conguagli e riflessi sul bilanci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e del personale 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e vecchie regole per le assunzioni  a tempo indeterminat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possibilità di stabilizzazione per i rapporti a tempo determinato e per le collaborazioni coordinate e continuativ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azioni per i rapporti di lavoro a tempo determina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uovi e vecchi limiti di spesa. In particolare spese per autovetture, incarichi di studio e consulenza, mobili ed arr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Il nuovo assetto dei controlli interni dopo il DL 174; la predisposizione del nuovo regolamento; il ruolo del segretario e del responsabile del servizio finanzia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mpiti, responsabilità e  tutela del responsabile del servizio economico-finanziari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legge “anticorruzione” ed il piano di ciascun ente locale: il ruolo del segretari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ind w:left="360"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Rientrocorpodeltesto2"/>
        <w:numPr>
          <w:ilvl w:val="0"/>
          <w:numId w:val="3"/>
        </w:numPr>
        <w:rPr/>
      </w:pPr>
      <w:r>
        <w:rPr>
          <w:bCs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</w:rPr>
        <w:t>La quota deve essere versata direttamente presso la segreteria lo stesso giorno del seminario.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 ardelsicilia@ardel.it entro giorno 26 GIUGNO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8:00Z</dcterms:created>
  <dc:creator>RAGIONIERE DOMENICO MELI</dc:creator>
  <dc:description/>
  <cp:keywords/>
  <dc:language>en-US</dc:language>
  <cp:lastModifiedBy>utente1</cp:lastModifiedBy>
  <cp:lastPrinted>2013-02-10T11:16:00Z</cp:lastPrinted>
  <dcterms:modified xsi:type="dcterms:W3CDTF">2013-06-14T10:28:00Z</dcterms:modified>
  <cp:revision>2</cp:revision>
  <dc:subject/>
  <dc:title>L’art</dc:title>
</cp:coreProperties>
</file>